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нализа работы учителя ______________________ в 20_ - 20__ учебном год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 стаж, квалификация______________________________________________________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лагодарности, грамоты, премии, награды учителя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10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5312"/>
      </w:tblGrid>
      <w:tr>
        <w:trPr>
          <w:trHeight w:val="33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ттестация (дата): ______________________________ 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аттестация в этом учебном году, то  повысили, подтвердили, понизили квалификацию (указать нужно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ошли курсовую подготовку:</w:t>
        <w:br/>
      </w:r>
    </w:p>
    <w:tbl>
      <w:tblPr>
        <w:tblW w:w="1000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356"/>
        <w:gridCol w:w="3317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и учебники по которым учитель работал.</w:t>
      </w:r>
    </w:p>
    <w:tbl>
      <w:tblPr>
        <w:tblW w:w="10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415"/>
        <w:gridCol w:w="2610"/>
        <w:gridCol w:w="3047"/>
      </w:tblGrid>
      <w:tr>
        <w:trPr>
          <w:trHeight w:val="330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(ы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заимопосещенных уроков, мероприятий:</w:t>
        <w:br/>
        <w:t xml:space="preserve">  </w:t>
      </w:r>
    </w:p>
    <w:tbl>
      <w:tblPr>
        <w:tblW w:w="9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56"/>
        <w:gridCol w:w="2113"/>
        <w:gridCol w:w="213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осещаем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ных уро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ных мероприяти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кущем учебном году проводилась следующая творческая, научно – исследовательская, проектно - исследовательская работа:</w:t>
      </w:r>
    </w:p>
    <w:p>
      <w:pPr>
        <w:pStyle w:val="Style16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я: 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х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ми по самообразованию:</w:t>
        <w:br/>
      </w:r>
    </w:p>
    <w:tbl>
      <w:tblPr>
        <w:tblW w:w="1013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0"/>
        <w:gridCol w:w="4899"/>
        <w:gridCol w:w="253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 мест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, открытый урок, мастер-класс и т.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ий самоанализ,  характеристика)</w:t>
      </w:r>
    </w:p>
    <w:p>
      <w:pPr>
        <w:pStyle w:val="Style16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Провели открытые уроки:</w:t>
        <w:br/>
      </w:r>
    </w:p>
    <w:tbl>
      <w:tblPr>
        <w:tblW w:w="961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9"/>
        <w:gridCol w:w="1228"/>
        <w:gridCol w:w="1248"/>
        <w:gridCol w:w="1293"/>
        <w:gridCol w:w="1294"/>
        <w:gridCol w:w="2031"/>
      </w:tblGrid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и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пень результативности урока по оценке присутствующих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ие анализы уроков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/>
        <w:t>Обобщение опыта работы учителя:</w:t>
        <w:br/>
      </w:r>
    </w:p>
    <w:tbl>
      <w:tblPr>
        <w:tblW w:w="959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ая характеристика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Участие мероприятиях:</w:t>
        <w:br/>
      </w:r>
    </w:p>
    <w:tbl>
      <w:tblPr>
        <w:tblW w:w="969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902"/>
        <w:gridCol w:w="1134"/>
        <w:gridCol w:w="23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, публикация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ий анализ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/>
        <w:t>Успехи:</w:t>
        <w:br/>
        <w:t xml:space="preserve"> учителя:</w:t>
        <w:br/>
      </w:r>
    </w:p>
    <w:tbl>
      <w:tblPr>
        <w:tblW w:w="959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70"/>
        <w:gridCol w:w="251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иж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ощрение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етодических разработ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rPr/>
      </w:pPr>
      <w:r>
        <w:rPr/>
        <w:br/>
        <w:t xml:space="preserve"> и учащихся:</w:t>
        <w:br/>
      </w:r>
    </w:p>
    <w:tbl>
      <w:tblPr>
        <w:tblW w:w="961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45"/>
        <w:gridCol w:w="1560"/>
        <w:gridCol w:w="1035"/>
        <w:gridCol w:w="1442"/>
        <w:gridCol w:w="143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иж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ощрение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ьная олимпиад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л-во челове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ьная конферен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лимпиа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кон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ий анализ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успехов   за три последних год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программ по учебным предмет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учителя с одаренными деть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учителя с  слабоуспевающими детьми и неуспевающими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двоек за четверти и год, ФИ учащихся, класс, предмет; какая работа проведена в течение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/>
        <w:t>Проведены внеклассные мероприятия по предметам  в рамках работы МО:</w:t>
        <w:br/>
      </w:r>
    </w:p>
    <w:tbl>
      <w:tblPr>
        <w:tblW w:w="963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4"/>
        <w:gridCol w:w="1745"/>
        <w:gridCol w:w="2409"/>
        <w:gridCol w:w="33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участвовавших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ий анализ)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/>
        <w:t>Внеклассные формы работы:</w:t>
        <w:br/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94"/>
        <w:gridCol w:w="1049"/>
        <w:gridCol w:w="1028"/>
        <w:gridCol w:w="2048"/>
        <w:gridCol w:w="28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 по планирова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учащихся посещавших занят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жок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ив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акультати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ий анализ)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/>
        <w:t>Результативность работы учителей по итогам года:</w:t>
        <w:br/>
      </w:r>
    </w:p>
    <w:tbl>
      <w:tblPr>
        <w:tblW w:w="961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45"/>
        <w:gridCol w:w="1575"/>
        <w:gridCol w:w="1659"/>
        <w:gridCol w:w="891"/>
        <w:gridCol w:w="235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ы учебного года в целом в (кач/усп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ий бал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ы экзаменов  в школе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ч/усп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ы тестирования учащихся по предмету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с/усп%;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.балл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нализ)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ная продукц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и педагог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ые моменты в рабо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в рабо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ы работы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      _______________________   (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)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3:00Z</dcterms:created>
  <dc:creator>User</dc:creator>
  <dc:description/>
  <cp:keywords/>
  <dc:language>en-US</dc:language>
  <cp:lastModifiedBy>Сош№1</cp:lastModifiedBy>
  <cp:lastPrinted>2012-04-04T13:11:00Z</cp:lastPrinted>
  <dcterms:modified xsi:type="dcterms:W3CDTF">2020-02-27T10:57:00Z</dcterms:modified>
  <cp:revision>4</cp:revision>
  <dc:subject/>
  <dc:title/>
</cp:coreProperties>
</file>